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lang w:val="es-ES_tradnl"/>
        </w:rPr>
        <w:t>TERCER AÑO 2011, Medicina UC.</w:t>
      </w:r>
    </w:p>
    <w:p>
      <w:pPr>
        <w:pStyle w:val="Heading4"/>
        <w:shd w:fill="CCCCCC" w:val="clear"/>
        <w:jc w:val="center"/>
        <w:rPr/>
      </w:pPr>
      <w:r>
        <w:rPr>
          <w:rFonts w:cs="Arial" w:ascii="Arial" w:hAnsi="Arial"/>
          <w:lang w:val="es-ES_tradnl"/>
        </w:rPr>
        <w:t>SEMINARIO DE FISIOPATOLOGÍA CARDIOVASCULAR # 2 (Mie 14-9: 16:00 – 17:30)</w:t>
      </w:r>
    </w:p>
    <w:p>
      <w:pPr>
        <w:pStyle w:val="TextBody"/>
        <w:shd w:fill="CCCCCC" w:val="clear"/>
        <w:jc w:val="center"/>
        <w:rPr/>
      </w:pPr>
      <w:r>
        <w:rPr>
          <w:rFonts w:cs="Arial" w:ascii="Arial" w:hAnsi="Arial"/>
          <w:b/>
          <w:sz w:val="28"/>
          <w:lang w:val="es-ES_tradnl"/>
        </w:rPr>
        <w:t>INSUFICIENCIA CARDIACA (IC, 2 CASOS)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bjetivo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caracterizar los mecanismos que llevan a IC y la secuencia de eventos fisiopatológicos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interpretar fisiopatológicamente una situación hemodinámica particular (central y periférica) y sus consecuencias en un sujeto con IC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valuar los diferentes mecanismos de compensación en cada situació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interpretar síntomas y signos de IC desde una perspectiva fisiopatológic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plantear bases generales del tratamiento </w:t>
      </w:r>
    </w:p>
    <w:p>
      <w:pPr>
        <w:pStyle w:val="TextBody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aso 1</w:t>
      </w:r>
      <w:r>
        <w:rPr>
          <w:rFonts w:cs="Arial" w:ascii="Arial" w:hAnsi="Arial"/>
          <w:sz w:val="22"/>
          <w:szCs w:val="22"/>
          <w:lang w:val="es-ES_tradnl"/>
        </w:rPr>
        <w:t>. Un hombre de 33 años presenta disnea progresiva, fatigabilidad, ortopnea, y edema de extremidades inferiores.  Su piel está fría y algo sudorosa, hay cardiomegalia y galope por R3 izquierdo. En el cateterismo derecho e izquierdo se obtuvieron los siguientes dat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orta</w:t>
        <w:tab/>
        <w:tab/>
        <w:t>105/75 mm Hg</w:t>
        <w:tab/>
        <w:t>sat O2 92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VI</w:t>
        <w:tab/>
        <w:tab/>
        <w:t>105/35 mm H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PCP</w:t>
        <w:tab/>
        <w:tab/>
        <w:t>30 mm H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P</w:t>
        <w:tab/>
        <w:tab/>
        <w:t>55/30 mm Hg</w:t>
        <w:tab/>
        <w:tab/>
        <w:t>sv O2 55 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VC</w:t>
        <w:tab/>
        <w:tab/>
        <w:t>15 mm H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C</w:t>
        <w:tab/>
        <w:tab/>
        <w:t>3.2 L/min</w:t>
        <w:tab/>
        <w:tab/>
        <w:t>FE 18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VS</w:t>
        <w:tab/>
        <w:tab/>
        <w:t>1750 dyn/seg/cm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spectos a revisar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¿Cuáles serán los principales mecanismos de compensación en este caso?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¿Cómo es la función sistólica VI? precarga, postcarga, contractilidad?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¿Cómo se interpreta y qué consecuencias tiene aquí la  PFDVI?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terpretación en este caso del galope por R3 izquierd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¿Cómo se explica una FE de  18%, sv O2 = 55  % y una RVS = 1750 dyn/seg/cm</w:t>
      </w: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 xml:space="preserve">5 </w:t>
      </w:r>
      <w:r>
        <w:rPr>
          <w:rFonts w:cs="Arial" w:ascii="Arial" w:hAnsi="Arial"/>
          <w:b/>
          <w:sz w:val="22"/>
          <w:szCs w:val="22"/>
          <w:lang w:val="es-ES_tradnl"/>
        </w:rPr>
        <w:t>?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es-ES_tradnl"/>
        </w:rPr>
        <w:t>¿Qué mecanismos podrían explicar el desarrollo de esta cardiopatía?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ASO 2. </w:t>
      </w:r>
      <w:r>
        <w:rPr>
          <w:rFonts w:cs="Arial" w:ascii="Arial" w:hAnsi="Arial"/>
          <w:sz w:val="22"/>
          <w:szCs w:val="22"/>
          <w:lang w:val="es-ES_tradnl"/>
        </w:rPr>
        <w:t>Mujer de 73 años, sana. Presenta disnea severa desde hace 3 días que va en aumento, con ortopnea franca. Está afebril, con 110 lpm regular, 130/90 mm Hg y un soplo sistólico piolante 4/6 en el foco mitral y en la axila. No presenta edema y hay estertores bronquiales bilaterales en gran cantidad. ECG normal con FC de 110 lpm, sinusal. Saturación  arterial de oxígeno = 93%. Ecocardiograma muestra cavidad VI no dilatada con sobrecarga de volumen VI y gran insuficiencia mitral con ruptura de sus cuerdas tendíneas y velos de aspecto mixomatoso. En estudio hemodinámico y angiográfico se observan coronarias normales, fracción de eyección de 65%. PFDVI = 30 mm Hg, DC = 5.6 lpm, PCP = 28 mm Hg con onda v prominente, presión de arteria pulmonar = 65/28 mm Hg, PVC = 15 mm Hg, resistencia vascular sistémica = 1262 din/seg/cm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5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Aspectos a revisar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racterización clínica de su IC (aguda/crónica, derecha/izquierda/global, compensada/descompensada, causas posibles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cuencia de eventos fisiopatológicos que llevan a la situación actual y explicación de sus síntomas y signos. Importancia hemodinámica del ritmo sinusal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mecanismos de compensación en este caso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ituación hemodinámica y geometría ventricular en esta paciente (precarga, postcarga, contractilidad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l será la situación neurohormonal en este cas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bases fisiológicas generales del tratamiento   </w:t>
      </w:r>
    </w:p>
    <w:p>
      <w:pPr>
        <w:pStyle w:val="TextBody"/>
        <w:shd w:fill="F3F3F3" w:val="clear"/>
        <w:ind w:left="2160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TextBody"/>
        <w:shd w:fill="F3F3F3" w:val="clear"/>
        <w:ind w:left="21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shd w:fill="F3F3F3" w:val="clear"/>
        <w:ind w:left="21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shd w:fill="F3F3F3" w:val="clear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róximo seminario: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VIERNES 26 de SEPT 16:00 – 17:30: Isquemia miocárdi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644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9:00Z</dcterms:created>
  <dc:creator>jorge jalil m</dc:creator>
  <dc:description/>
  <cp:keywords/>
  <dc:language>en-US</dc:language>
  <cp:lastModifiedBy>otro</cp:lastModifiedBy>
  <cp:lastPrinted>1997-09-08T08:36:00Z</cp:lastPrinted>
  <dcterms:modified xsi:type="dcterms:W3CDTF">2011-09-11T22:45:00Z</dcterms:modified>
  <cp:revision>8</cp:revision>
  <dc:subject/>
  <dc:title>SEMINARIO INSUFICIENCIA DE RIEGO CORONARIO: FISIOPATOLOGIA TERCER  Año 1997, SEPTIRMBRE 3 1997</dc:title>
</cp:coreProperties>
</file>